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给的实在太多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额馈赠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心的世界里，有些人总是那么慷慨，他们给予的不仅仅是一份礼物，更是一种无私的情感。他们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常常让接收到这些馈赠的人惊叹不已。</w:t>
      </w:r>
      <w:r>
        <w:rPr>
          <w:sz w:val="32"/>
          <w:szCs w:val="32"/>
        </w:rPr>
        <w:t>&lt;/p&gt;&lt;p&gt;&lt;img src="/static-img/OxQokPLPu2kHUspjwYUx9FulNR9vNxuRfijkQv-aS3KmVyEyfgxQM8wX5GiQr43C.jpg"&gt;&lt;/p&gt;&lt;p&gt;</w:t>
      </w:r>
      <w:r>
        <w:rPr>
          <w:sz w:val="32"/>
          <w:szCs w:val="32"/>
        </w:rPr>
        <w:t>记得小明，他在一次旅行中遇到了一个老朋友。这位朋友听说小明即将离开北京，便决定送他一辆新车，以便他能更方便地出行。他给的小明并不是一辆普通的车，而是一辆全新的豪华轿车，小明被这份超乎想象的厚意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李雷和张伟的小故事。在他们大学时期，张伟因为学业压力过大而暂时回家休息。李雷为了鼓励他的好友，买了一套最新发布的手工艺品作为祝福。他给的是一整箱精美的手工艺品，其中包括艺术画作、手工珠宝以及各种装饰品，这些都是高端品牌，价值连城。但最让人印象深刻的是，那个时候正值双十一购物节，大部分商品都有很大的折扣，但李雷依然选择直接购买，而且还额外加了很多礼盒和包装，让那份温暖和支持就像雪花一样纯洁又珍贵。</w:t>
      </w:r>
      <w:r>
        <w:rPr>
          <w:sz w:val="32"/>
          <w:szCs w:val="32"/>
        </w:rPr>
        <w:t>&lt;/p&gt;&lt;p&gt;&lt;img src="/static-img/Gw3lkPQ1kiXrhNE0-oVkIVulNR9vNxuRfijkQv-aS3I1W_0HHD_rShfZugd5rlHwWLuWrjBU_Rc5ZbdnL-F6Ig.jpg"&gt;&lt;/p&gt;&lt;p&gt;</w:t>
      </w:r>
      <w:r>
        <w:rPr>
          <w:sz w:val="32"/>
          <w:szCs w:val="32"/>
        </w:rPr>
        <w:t>此外，还有许多其他类似的事例，如一个人为自己准备了一次周末自驾游，却发现导航系统自动更新成了另一个城市；或者有人邀请你参加一次聚会，但当你抵达的时候，你才发现原来聚会地点已经变成五星级酒店，并且所有费用都由主人承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这样的事情，都禁不住赞叹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种无私与善举，不仅丰富了我们的生活，也提醒着我们要保持同样的善良与热情去对待身边的人。</w:t>
      </w:r>
      <w:r>
        <w:rPr>
          <w:sz w:val="32"/>
          <w:szCs w:val="32"/>
        </w:rPr>
        <w:t>&lt;/p&gt;&lt;p&gt;&lt;img src="/static-img/aFdT0AfpaQJnNbvoUuw1ClulNR9vNxuRfijkQv-aS3I1W_0HHD_rShfZugd5rlHwWLuWrjBU_Rc5ZbdnL-F6Ig.jpg"&gt;&lt;/p&gt;&lt;p&gt;&lt;a href = "/doc/938942-</w:t>
      </w:r>
      <w:r>
        <w:rPr>
          <w:sz w:val="32"/>
          <w:szCs w:val="32"/>
        </w:rPr>
        <w:t xml:space="preserve">他给的实在太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额馈赠的无尽故事</w:t>
      </w:r>
      <w:r>
        <w:rPr>
          <w:sz w:val="32"/>
          <w:szCs w:val="32"/>
        </w:rPr>
        <w:t>.doc" rel="alternate" download="938942-</w:t>
      </w:r>
      <w:r>
        <w:rPr>
          <w:sz w:val="32"/>
          <w:szCs w:val="32"/>
        </w:rPr>
        <w:t xml:space="preserve">他给的实在太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额馈赠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